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iste des champignons exposés à la Fête de la Fraise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pignons frai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cybe aegeri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ita ful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ita rubesc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ita Spis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us lurid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ociboria aeruginasc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rinus atramentari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catula integre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holoma fascicula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tarius circellat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etiporus sulphure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cinum pulchr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lepiota rickenii (gracilent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teus pearson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porus lentus (forquignoni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ula heterophy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etes versico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pignons sec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edalea querc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s fomentari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itopsis pinic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notus dryade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chella gigas (morillo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ellinus igniari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pa con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06:00Z</dcterms:created>
  <dc:creator>pedro</dc:creator>
  <dc:description/>
  <cp:keywords/>
  <dc:language>en-US</dc:language>
  <cp:lastModifiedBy>pedro</cp:lastModifiedBy>
  <dcterms:modified xsi:type="dcterms:W3CDTF">2017-06-04T18:31:00Z</dcterms:modified>
  <cp:revision>1</cp:revision>
  <dc:subject/>
  <dc:title/>
</cp:coreProperties>
</file>